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ТОГУ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8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 Старый Тогул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tbl>
      <w:tblPr>
        <w:tblStyle w:val="a6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>
          <w:trHeight w:val="2485" w:hRule="atLeast"/>
        </w:trPr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 принятии в казну муниципального образования Старотогуль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едвижимого имущества водозаборной  скважины  и водонапорной башн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«О порядке управления и распоряжения объектами муниципальной собственности Старотогульского сельсовета», принятого решением Совета депутатов Старотогульского сельсовета Тогульского района Алтайского края от 07.04.2022 года №1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ь в казну хозяйственного ведения муниципального образования Старотогульский сельсовет следующие объек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дозаборную скважину инвентарный №10112000003, балансовая стоимость 837828,00 рублей, к.н. №22:48:040801:657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водонапорная башня Рожновского инвентарный №10112000001, балансовая стоимость 2525353,00 рублей, к.н. №22:48:040801:65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огульского сельсовета                                                         С.И.Каст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7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6b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06b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106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b106b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106b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4:00Z</dcterms:created>
  <dc:creator>Пользователь Windows</dc:creator>
  <dc:description/>
  <dc:language>en-US</dc:language>
  <cp:lastModifiedBy>Пользователь Windows</cp:lastModifiedBy>
  <cp:lastPrinted>2025-04-11T03:49:00Z</cp:lastPrinted>
  <dcterms:modified xsi:type="dcterms:W3CDTF">2025-04-1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